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B Zar"/>
          <w:b/>
          <w:b/>
          <w:bCs/>
          <w:sz w:val="28"/>
          <w:szCs w:val="28"/>
          <w:lang w:bidi="ar-SA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ar-SA"/>
        </w:rPr>
        <w:t>ن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ar-SA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ar-SA"/>
        </w:rPr>
        <w:t>هزینه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ar-SA"/>
        </w:rPr>
        <w:t>ترج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b/>
          <w:b/>
          <w:bCs/>
          <w:sz w:val="28"/>
          <w:sz w:val="28"/>
          <w:szCs w:val="28"/>
          <w:rtl w:val="true"/>
          <w:lang w:bidi="ar-SA"/>
        </w:rPr>
        <w:t>رسمی</w:t>
      </w:r>
      <w:r>
        <w:rPr>
          <w:rFonts w:cs="B Zar" w:ascii="IranNastaliq" w:hAnsi="IranNastaliq"/>
          <w:b/>
          <w:bCs/>
          <w:sz w:val="28"/>
          <w:szCs w:val="28"/>
          <w:rtl w:val="true"/>
          <w:lang w:bidi="ar-SA"/>
        </w:rPr>
        <w:t>»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  <w:lang w:bidi="ar-SA"/>
        </w:rPr>
      </w:pP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ساس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ا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IranNastaliq" w:hAnsi="IranNastaliq"/>
          <w:sz w:val="28"/>
          <w:szCs w:val="28"/>
          <w:lang w:bidi="ar-SA"/>
        </w:rPr>
        <w:t>53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آئین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نام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جرای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>«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قانون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راجع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ظهارات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سناد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حاک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دفات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رسمی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>»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صوب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IranNastaliq" w:hAnsi="IranNastaliq"/>
          <w:sz w:val="28"/>
          <w:szCs w:val="28"/>
          <w:lang w:bidi="ar-SA"/>
        </w:rPr>
        <w:t>31/5/1377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ریاست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حترم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قو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قضائی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صلاحات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لحاقات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عدی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>«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نرخ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نام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هزینه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ها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رسمی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 xml:space="preserve">»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فکیک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نوع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سند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عداد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خصص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ودن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اژگان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دت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زمان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هی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راساس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پیشنهادها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دریافت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شده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ازنگر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شد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ست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شرح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زی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بلاغ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اریخ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IranNastaliq" w:hAnsi="IranNastaliq"/>
          <w:sz w:val="28"/>
          <w:szCs w:val="28"/>
          <w:lang w:bidi="ar-SA"/>
        </w:rPr>
        <w:t>15/7/1394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د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مام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دفاتر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رجمه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رسمی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لازم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لاجرا</w:t>
      </w:r>
      <w:r>
        <w:rPr>
          <w:rFonts w:ascii="IranNastaliq" w:hAnsi="IranNastaliq" w:eastAsia="IranNastaliq" w:cs="B Zar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ی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softHyphen/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381"/>
        <w:gridCol w:w="2068"/>
      </w:tblGrid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سند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1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بیرست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ترم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</w:rPr>
              <w:t>000/1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یزنمر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ترم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</w:rPr>
              <w:t>000/1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</w:rPr>
              <w:t>000/150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11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</w:rPr>
              <w:t>000/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یپل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52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1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اکسن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21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2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ی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2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وءپیشینه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35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</w:rPr>
              <w:t>000/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41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هرم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49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ی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53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اکسن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54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ظایف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55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ادی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56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57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دان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شناس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رشد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کترا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66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قدیرنام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لو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پا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هرمان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</w:rPr>
              <w:t>000/400</w:t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</w:rPr>
            </w:pPr>
            <w:r>
              <w:rPr>
                <w:rFonts w:cs="B Zar" w:ascii="IranNastaliq" w:hAnsi="IranNastaliq"/>
              </w:rPr>
              <w:t>70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رینت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ی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</w:rPr>
              <w:t>10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طر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75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ی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76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ستخدا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84</w:t>
            </w:r>
          </w:p>
        </w:tc>
        <w:tc>
          <w:tcPr>
            <w:tcW w:w="63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عهدنام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ستشهادنام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قر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 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</w:rPr>
              <w:t>000/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92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نوش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94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96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ظایف</w:t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102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گ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 w:ascii="IranNastaliq" w:hAnsi="IranNastaliq"/>
                <w:b/>
                <w:bCs/>
                <w:sz w:val="26"/>
                <w:szCs w:val="26"/>
              </w:rPr>
              <w:t>000/700</w:t>
            </w:r>
          </w:p>
        </w:tc>
      </w:tr>
      <w:tr>
        <w:trPr>
          <w:trHeight w:val="165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103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7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6"/>
                <w:szCs w:val="26"/>
              </w:rPr>
            </w:pPr>
            <w:r>
              <w:rPr>
                <w:rFonts w:cs="B Zar" w:ascii="IranNastaliq" w:hAnsi="IranNastaliq"/>
                <w:sz w:val="26"/>
                <w:szCs w:val="26"/>
              </w:rPr>
              <w:t>104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کالت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cs="B Zar" w:ascii="IranNastaliq" w:hAnsi="IranNastaliq"/>
                <w:sz w:val="24"/>
                <w:szCs w:val="24"/>
                <w:rtl w:val="true"/>
              </w:rPr>
            </w:r>
          </w:p>
        </w:tc>
      </w:tr>
      <w:tr>
        <w:trPr>
          <w:trHeight w:val="1364" w:hRule="atLeast"/>
        </w:trPr>
        <w:tc>
          <w:tcPr>
            <w:tcW w:w="924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ranNastaliq" w:hAnsi="IranNastaliq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 w:ascii="IranNastaliq" w:hAnsi="IranNastaliq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</w:rPr>
              <w:t>1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</w:rPr>
              <w:t>50000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فتر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پی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لمپ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</w:rPr>
              <w:t>000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)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حاو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ه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وادید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الکیت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</w:rPr>
              <w:t>2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قایع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دواج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طلاق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و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مسر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فرزند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فا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</w:rPr>
              <w:t>25000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</w:rPr>
              <w:t>3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sz w:val="24"/>
                <w:szCs w:val="24"/>
              </w:rPr>
              <w:t>25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اه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</w:rPr>
              <w:t>4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رس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ش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نوع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شخص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صاح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سن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اری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حویل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سترد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ی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ستمز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هنگ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دار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فا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رج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رس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لزا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</w:rPr>
              <w:t>5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 w:ascii="IranNastaliq" w:hAnsi="IranNastaliq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ع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رس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ع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رعا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عرف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ارالترج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ترج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رسمی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طا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4"/>
                <w:lang w:bidi="ar-SA"/>
              </w:rPr>
              <w:t>6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راج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رج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ظ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سن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حاک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فا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رس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صو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4"/>
                <w:lang w:bidi="ar-SA"/>
              </w:rPr>
              <w:t>1316/3/20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صلاح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لحا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بع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خ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ب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تقاض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راج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ستقی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دار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ک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سن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م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ترج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اق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می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حس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آبا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کو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شه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صد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طری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درگا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bidi="ar-SA"/>
              </w:rPr>
              <w:t>اینترنت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 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  <w:lang w:bidi="ar-SA"/>
              </w:rPr>
              <w:t xml:space="preserve">( </w:t>
            </w:r>
            <w:hyperlink r:id="rId2">
              <w:r>
                <w:rPr>
                  <w:rStyle w:val="InternetLink"/>
                  <w:rFonts w:eastAsia="Times New Roman" w:cs="B Zar" w:ascii="Times New Roman" w:hAnsi="Times New Roman"/>
                  <w:color w:val="0000FF"/>
                  <w:sz w:val="24"/>
                  <w:szCs w:val="24"/>
                  <w:u w:val="single"/>
                </w:rPr>
                <w:t>www.ekfam.ir</w:t>
              </w:r>
            </w:hyperlink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کا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IranNastaliq" w:hAnsi="IranNastaliq" w:cs="B Zar"/>
                <w:sz w:val="24"/>
                <w:szCs w:val="24"/>
                <w:lang w:val="en-CA"/>
              </w:rPr>
            </w:pPr>
            <w:r>
              <w:rPr>
                <w:rFonts w:ascii="IranNastaliq" w:hAnsi="IranNastaliq" w:cs="B Zar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IranNastaliq" w:hAnsi="IranNastaliq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صفحه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4"/>
                <w:szCs w:val="24"/>
                <w:lang w:val="en-CA"/>
              </w:rPr>
              <w:t>A4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val="en-CA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val="en-CA"/>
              </w:rPr>
              <w:t>حد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4"/>
                <w:lang w:val="en-CA"/>
              </w:rPr>
              <w:t>18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val="en-CA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4"/>
                <w:lang w:val="en-CA"/>
              </w:rPr>
              <w:t>22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val="en-CA"/>
              </w:rPr>
              <w:t>سط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CA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  <w:lang w:val="en-CA"/>
              </w:rPr>
              <w:t>است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  <w:lang w:val="en-CA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ascii="IranNastaliq" w:hAnsi="IranNastaliq" w:cs="2  Nazanin"/>
          <w:sz w:val="28"/>
          <w:szCs w:val="28"/>
        </w:rPr>
      </w:pPr>
      <w:r>
        <w:rPr>
          <w:rFonts w:cs="2  Nazanin" w:ascii="IranNastaliq" w:hAnsi="IranNastaliq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IranNastaliq" w:hAnsi="IranNastaliq" w:cs="B Zar"/>
          <w:b/>
          <w:b/>
          <w:bCs/>
          <w:sz w:val="24"/>
          <w:szCs w:val="24"/>
        </w:rPr>
      </w:pPr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سی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کاظمی</w:t>
      </w:r>
    </w:p>
    <w:p>
      <w:pPr>
        <w:pStyle w:val="Normal"/>
        <w:spacing w:before="0" w:after="200"/>
        <w:jc w:val="center"/>
        <w:rPr/>
      </w:pP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دیرک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سنا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مترج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>(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B Zar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</w:rPr>
        <w:t>قضایی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IranNastaliq" w:hAnsi="IranNastaliq" w:eastAsia="Calibri" w:cs="2  Nazan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fam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4:12:00Z</dcterms:created>
  <dc:creator>xax</dc:creator>
  <dc:description/>
  <cp:keywords/>
  <dc:language>en-US</dc:language>
  <cp:lastModifiedBy>Abbas Naderi</cp:lastModifiedBy>
  <cp:lastPrinted>2015-10-03T12:44:00Z</cp:lastPrinted>
  <dcterms:modified xsi:type="dcterms:W3CDTF">2016-01-02T04:24:00Z</dcterms:modified>
  <cp:revision>4</cp:revision>
  <dc:subject/>
  <dc:title/>
</cp:coreProperties>
</file>